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te University of New York</w:t>
      </w:r>
    </w:p>
    <w:p>
      <w:pPr>
        <w:pStyle w:val="Normal"/>
        <w:ind w:right="-4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tirement Program</w:t>
        <w:tab/>
        <w:tab/>
      </w:r>
    </w:p>
    <w:p>
      <w:pPr>
        <w:pStyle w:val="Normal"/>
        <w:ind w:right="-468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Election Form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(Please type or print)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30"/>
      </w:tblGrid>
      <w:tr>
        <w:trPr>
          <w:trHeight w:val="400" w:hRule="exact"/>
        </w:trPr>
        <w:tc>
          <w:tcPr>
            <w:tcW w:w="1458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458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#: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4 digits only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458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#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458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</w:rPr>
        <w:t xml:space="preserve">(This form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b/>
        </w:rPr>
        <w:t xml:space="preserve"> be submitted to the Office Human Resources of your college </w:t>
      </w:r>
      <w:r>
        <w:rPr>
          <w:rFonts w:cs="Arial" w:ascii="Arial" w:hAnsi="Arial"/>
          <w:b/>
          <w:u w:val="single"/>
        </w:rPr>
        <w:t>within 30 days</w:t>
      </w:r>
      <w:r>
        <w:rPr>
          <w:rFonts w:cs="Arial" w:ascii="Arial" w:hAnsi="Arial"/>
          <w:b/>
        </w:rPr>
        <w:t xml:space="preserve"> of your initial date of eligible appointment.)</w:t>
      </w:r>
    </w:p>
    <w:p>
      <w:pPr>
        <w:pStyle w:val="Normal"/>
        <w:ind w:left="-18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468" w:hanging="0"/>
        <w:rPr/>
      </w:pPr>
      <w:r>
        <w:rPr>
          <w:rFonts w:cs="Arial" w:ascii="Arial" w:hAnsi="Arial"/>
        </w:rPr>
        <w:t>Having satisfied myself as to the desired retirement program available to me by or pursuant to law in connection with my employment by State University of New York, I hereby elect to participate in the retirement program specified below.</w:t>
      </w:r>
    </w:p>
    <w:p>
      <w:pPr>
        <w:pStyle w:val="Normal"/>
        <w:ind w:left="-18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4_2374989704"/>
      <w:bookmarkStart w:id="1" w:name="__Fieldmark__4_2374989704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1. New York State Teachers' Retirement System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6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5_2374989704"/>
      <w:bookmarkStart w:id="3" w:name="__Fieldmark__5_2374989704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2. New York State Employees' Retirement System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6_2374989704"/>
      <w:bookmarkStart w:id="5" w:name="__Fieldmark__6_2374989704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3. SUNY Optional Retirement Program (ORP)</w:t>
      </w:r>
    </w:p>
    <w:p>
      <w:pPr>
        <w:pStyle w:val="Normal"/>
        <w:ind w:right="-4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right="-468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6" w:name="__Fieldmark__7_2374989704"/>
      <w:bookmarkStart w:id="7" w:name="__Fieldmark__7_2374989704"/>
      <w:bookmarkEnd w:id="7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A. Teachers Insurance and Annuity Association (TIAA-CREF)</w:t>
      </w:r>
    </w:p>
    <w:p>
      <w:pPr>
        <w:pStyle w:val="Normal"/>
        <w:ind w:left="1080" w:right="-4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right="-46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ternative Funding Vehicles (AFV)</w:t>
      </w:r>
    </w:p>
    <w:p>
      <w:pPr>
        <w:pStyle w:val="Normal"/>
        <w:ind w:left="108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468" w:hanging="0"/>
        <w:rPr>
          <w:rFonts w:ascii="Arial" w:hAnsi="Arial" w:cs="Arial"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8" w:name="__Fieldmark__8_2374989704"/>
      <w:bookmarkStart w:id="9" w:name="__Fieldmark__8_2374989704"/>
      <w:bookmarkEnd w:id="9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B. Fidelity Investments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right="-468" w:hanging="360"/>
        <w:rPr>
          <w:rFonts w:ascii="Arial" w:hAnsi="Arial" w:cs="Arial"/>
          <w:sz w:val="2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0" w:name="__Fieldmark__9_2374989704"/>
      <w:bookmarkStart w:id="11" w:name="__Fieldmark__9_2374989704"/>
      <w:bookmarkEnd w:id="1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. Corebridge Financial </w:t>
      </w:r>
    </w:p>
    <w:p>
      <w:pPr>
        <w:pStyle w:val="Normal"/>
        <w:ind w:left="1080" w:right="-4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right="-468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2" w:name="__Fieldmark__10_2374989704"/>
      <w:bookmarkStart w:id="13" w:name="__Fieldmark__10_2374989704"/>
      <w:bookmarkEnd w:id="1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D. VOYA Financial Services </w:t>
      </w:r>
    </w:p>
    <w:p>
      <w:pPr>
        <w:pStyle w:val="Normal"/>
        <w:ind w:left="-90" w:right="-4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right="-46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4" w:name="__Fieldmark__11_2374989704"/>
      <w:bookmarkStart w:id="15" w:name="__Fieldmark__11_2374989704"/>
      <w:bookmarkEnd w:id="1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4. I have been advised of my eligibility and elect to decline membership in a</w:t>
      </w:r>
    </w:p>
    <w:p>
      <w:pPr>
        <w:pStyle w:val="Normal"/>
        <w:ind w:left="-90" w:right="-4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Retirement System at this time (only for non-mandatory positions)</w:t>
      </w:r>
    </w:p>
    <w:p>
      <w:pPr>
        <w:pStyle w:val="Normal"/>
        <w:ind w:left="-9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900"/>
        <w:gridCol w:w="2160"/>
      </w:tblGrid>
      <w:tr>
        <w:trPr>
          <w:trHeight w:val="400" w:hRule="exact"/>
        </w:trPr>
        <w:tc>
          <w:tcPr>
            <w:tcW w:w="1728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90" w:right="-4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(mm/dd/yyyy)</w:t>
      </w:r>
    </w:p>
    <w:p>
      <w:pPr>
        <w:pStyle w:val="Normal"/>
        <w:ind w:left="-9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right="-4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 Upon timely receipt of this form, the Human Resources Office will send you the appropriate application and other forms for the retirement program you have elected above.</w:t>
      </w:r>
    </w:p>
    <w:p>
      <w:pPr>
        <w:pStyle w:val="Normal"/>
        <w:ind w:left="-90" w:right="-4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90" w:right="-4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864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808080"/>
        <w:sz w:val="20"/>
      </w:rPr>
      <w:t>Revised:  January, 2023</w:t>
      <w:tab/>
      <w:tab/>
      <w:tab/>
      <w:t>ORP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irement Election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8:00Z</dcterms:created>
  <dc:creator>David M. Morrell</dc:creator>
  <dc:description/>
  <cp:keywords/>
  <dc:language>en-US</dc:language>
  <cp:lastModifiedBy>Gemmati, Lisa Lyn</cp:lastModifiedBy>
  <cp:lastPrinted>2023-02-27T15:17:00Z</cp:lastPrinted>
  <dcterms:modified xsi:type="dcterms:W3CDTF">2023-02-28T13:31:00Z</dcterms:modified>
  <cp:revision>4</cp:revision>
  <dc:subject/>
  <dc:title>Retir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mmati, Lisa Lyn</vt:lpwstr>
  </property>
  <property fmtid="{D5CDD505-2E9C-101B-9397-08002B2CF9AE}" pid="5" name="display_urn:schemas-microsoft-com:office:office#Editor">
    <vt:lpwstr>Gemmati, Lisa Lyn</vt:lpwstr>
  </property>
  <property fmtid="{D5CDD505-2E9C-101B-9397-08002B2CF9AE}" pid="6" name="lcf76f155ced4ddcb4097134ff3c332f">
    <vt:lpwstr/>
  </property>
</Properties>
</file>