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80" w:hRule="atLeast"/>
        </w:trPr>
        <w:tc>
          <w:tcPr>
            <w:tcW w:w="9576" w:type="dxa"/>
            <w:tcBorders/>
            <w:vAlign w:val="center"/>
          </w:tcPr>
          <w:p>
            <w:pPr>
              <w:pStyle w:val="Header"/>
              <w:ind w:hanging="9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udent Assistant Appointment Authorization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40"/>
        <w:gridCol w:w="480"/>
        <w:gridCol w:w="900"/>
        <w:gridCol w:w="990"/>
        <w:gridCol w:w="306"/>
        <w:gridCol w:w="1944"/>
        <w:gridCol w:w="252"/>
        <w:gridCol w:w="1008"/>
        <w:gridCol w:w="1188"/>
      </w:tblGrid>
      <w:tr>
        <w:trPr>
          <w:trHeight w:val="260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ppointment Information:</w:t>
            </w:r>
          </w:p>
        </w:tc>
      </w:tr>
      <w:tr>
        <w:trPr>
          <w:trHeight w:val="432" w:hRule="atLeast"/>
        </w:trPr>
        <w:tc>
          <w:tcPr>
            <w:tcW w:w="38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mployee Name (first, middle initial, last):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ome Street Address: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partment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y, State, Zip Code: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ome Telephone: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mail: </w:t>
            </w:r>
          </w:p>
        </w:tc>
        <w:tc>
          <w:tcPr>
            <w:tcW w:w="83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ppointment Effective Date:</w:t>
            </w:r>
          </w:p>
        </w:tc>
        <w:tc>
          <w:tcPr>
            <w:tcW w:w="65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rmination Date: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ar of Study (e.g., junior)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ours/Week: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ber of Weeks: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ourly Rate:</w:t>
            </w:r>
          </w:p>
        </w:tc>
        <w:tc>
          <w:tcPr>
            <w:tcW w:w="65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ine Number: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ffice/Department: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upervisor’s Name: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6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ccount Number/Temporary Service Object Code:</w:t>
            </w:r>
          </w:p>
        </w:tc>
        <w:tc>
          <w:tcPr>
            <w:tcW w:w="46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</w:rPr>
              <w:t xml:space="preserve"> / 2699</w:t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otal Funds Requested:</w:t>
            </w:r>
          </w:p>
        </w:tc>
        <w:tc>
          <w:tcPr>
            <w:tcW w:w="65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mments:</w:t>
            </w:r>
          </w:p>
        </w:tc>
        <w:tc>
          <w:tcPr>
            <w:tcW w:w="65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Garamond" w:hAnsi="Garamond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26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pprovals: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partment Head/Chair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an/Director/AV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Please forward the original form to the Payroll Office, CLEV 408,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prior</w:t>
      </w:r>
      <w:r>
        <w:rPr>
          <w:rFonts w:cs="Arial" w:ascii="Garamond" w:hAnsi="Garamond"/>
          <w:b/>
          <w:bCs/>
          <w:sz w:val="22"/>
          <w:szCs w:val="22"/>
        </w:rPr>
        <w:t xml:space="preserve"> to appointment effective date.</w:t>
        <w:br/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Garamond" w:hAnsi="Garamond"/>
            <w:bCs/>
            <w:sz w:val="22"/>
            <w:szCs w:val="22"/>
          </w:rPr>
          <w:t>http://hr.buffalostate.edu/payroll</w:t>
        </w:r>
      </w:hyperlink>
      <w:r>
        <w:rPr>
          <w:rFonts w:cs="Arial" w:ascii="Garamond" w:hAnsi="Garamond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152" w:gutter="0" w:header="630" w:top="720" w:footer="1008" w:bottom="106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Revised August 2021/ Payro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73250</wp:posOffset>
          </wp:positionH>
          <wp:positionV relativeFrom="paragraph">
            <wp:posOffset>46355</wp:posOffset>
          </wp:positionV>
          <wp:extent cx="2044700" cy="622935"/>
          <wp:effectExtent l="0" t="0" r="0" b="0"/>
          <wp:wrapTight wrapText="bothSides">
            <wp:wrapPolygon edited="0">
              <wp:start x="2872" y="0"/>
              <wp:lineTo x="653" y="2155"/>
              <wp:lineTo x="79" y="2968"/>
              <wp:lineTo x="-82" y="5663"/>
              <wp:lineTo x="-82" y="8633"/>
              <wp:lineTo x="-2" y="12954"/>
              <wp:lineTo x="160" y="17816"/>
              <wp:lineTo x="1639" y="21049"/>
              <wp:lineTo x="1886" y="21049"/>
              <wp:lineTo x="4267" y="21049"/>
              <wp:lineTo x="4513" y="21049"/>
              <wp:lineTo x="6073" y="17816"/>
              <wp:lineTo x="21600" y="16463"/>
              <wp:lineTo x="21600" y="12954"/>
              <wp:lineTo x="6073" y="12954"/>
              <wp:lineTo x="21431" y="11602"/>
              <wp:lineTo x="21600" y="11063"/>
              <wp:lineTo x="21515" y="8358"/>
              <wp:lineTo x="21350" y="6202"/>
              <wp:lineTo x="6073" y="4311"/>
              <wp:lineTo x="5991" y="2968"/>
              <wp:lineTo x="5418" y="2155"/>
              <wp:lineTo x="3283" y="0"/>
              <wp:lineTo x="28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buffalostate.edu/payrol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2:00Z</dcterms:created>
  <dc:creator>Lydia Kawaler</dc:creator>
  <dc:description/>
  <cp:keywords/>
  <dc:language>en-US</dc:language>
  <cp:lastModifiedBy>Kawaler, Lydia</cp:lastModifiedBy>
  <cp:lastPrinted>2021-08-16T13:58:00Z</cp:lastPrinted>
  <dcterms:modified xsi:type="dcterms:W3CDTF">2021-09-01T18:12:00Z</dcterms:modified>
  <cp:revision>2</cp:revision>
  <dc:subject/>
  <dc:title>Student Assistant Form (MS Word)</dc:title>
</cp:coreProperties>
</file>