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"/>
        <w:gridCol w:w="461"/>
        <w:gridCol w:w="1004"/>
        <w:gridCol w:w="705"/>
        <w:gridCol w:w="373"/>
        <w:gridCol w:w="437"/>
        <w:gridCol w:w="467"/>
        <w:gridCol w:w="448"/>
        <w:gridCol w:w="168"/>
        <w:gridCol w:w="14"/>
        <w:gridCol w:w="90"/>
        <w:gridCol w:w="270"/>
        <w:gridCol w:w="270"/>
        <w:gridCol w:w="540"/>
        <w:gridCol w:w="360"/>
        <w:gridCol w:w="1530"/>
        <w:gridCol w:w="81"/>
        <w:gridCol w:w="279"/>
        <w:gridCol w:w="360"/>
        <w:gridCol w:w="2068"/>
        <w:gridCol w:w="24"/>
      </w:tblGrid>
      <w:tr>
        <w:trPr>
          <w:cantSplit w:val="true"/>
        </w:trPr>
        <w:tc>
          <w:tcPr>
            <w:tcW w:w="1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23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992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bdr w:val="single" w:sz="4" w:space="0" w:color="000000"/>
              </w:rPr>
              <w:t xml:space="preserve">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:</w:t>
            </w:r>
          </w:p>
        </w:tc>
        <w:tc>
          <w:tcPr>
            <w:tcW w:w="9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1025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: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847062164"/>
                  <w:enabled/>
                  <w:ddList>
                    <w:result w:val="0"/>
                    <w:listEntry w:val="  "/>
                    <w:listEntry w:val="SG-5"/>
                    <w:listEntry w:val="SG-6"/>
                    <w:listEntry w:val="SG-7"/>
                    <w:listEntry w:val="SG-9"/>
                    <w:listEntry w:val="SG-11"/>
                    <w:listEntry w:val="SG-12"/>
                    <w:listEntry w:val="SG-13"/>
                    <w:listEntry w:val="SG-1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3_847062164"/>
            <w:bookmarkStart w:id="1" w:name="__Fieldmark__3_847062164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997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Number:</w:t>
            </w:r>
          </w:p>
        </w:tc>
        <w:tc>
          <w:tcPr>
            <w:tcW w:w="3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5_847062164"/>
                  <w:enabled/>
                  <w:ddList>
                    <w:result w:val="0"/>
                    <w:listEntry w:val="  "/>
                    <w:listEntry w:val="02"/>
                    <w:listEntry w:val="03"/>
                    <w:listEntry w:val="04"/>
                    <w:listEntry w:val="05"/>
                    <w:listEntry w:val="06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5_847062164"/>
            <w:bookmarkStart w:id="3" w:name="__Fieldmark__5_847062164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9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6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cent Reduction in Work Schedule requested: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18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1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pay periods of participation:</w:t>
            </w:r>
          </w:p>
        </w:tc>
        <w:tc>
          <w:tcPr>
            <w:tcW w:w="14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88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  period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4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 Time to be earned during agreement period: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y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ginning first day of pay period  #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ing last day of pay period  #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rmal work schedule</w:t>
            </w:r>
          </w:p>
        </w:tc>
        <w:tc>
          <w:tcPr>
            <w:tcW w:w="26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/week;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/pay period.</w:t>
            </w:r>
          </w:p>
        </w:tc>
      </w:tr>
      <w:tr>
        <w:trPr>
          <w:cantSplit w:val="true"/>
        </w:trPr>
        <w:tc>
          <w:tcPr>
            <w:tcW w:w="3614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uced average work schedule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/week;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/pay period.</w:t>
            </w:r>
          </w:p>
        </w:tc>
      </w:tr>
      <w:tr>
        <w:trPr>
          <w:cantSplit w:val="true"/>
        </w:trPr>
        <w:tc>
          <w:tcPr>
            <w:tcW w:w="2536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R Time earned </w:t>
            </w:r>
          </w:p>
        </w:tc>
        <w:tc>
          <w:tcPr>
            <w:tcW w:w="26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/week;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/pay period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ck type of proposed schedule of VR time use below.  Attach the Schedule for Use of VR Time documen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19_847062164"/>
      <w:bookmarkStart w:id="5" w:name="__Fieldmark__19_847062164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Shorter workday/Normal workweek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20_847062164"/>
      <w:bookmarkStart w:id="7" w:name="__Fieldmark__20_847062164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Shorter workweek/Normal workda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21_847062164"/>
      <w:bookmarkStart w:id="9" w:name="__Fieldmark__21_847062164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Coordination with Alternative Work Schedule (AWS) arrangement: longer workday/shorter workweek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22_847062164"/>
      <w:bookmarkStart w:id="11" w:name="__Fieldmark__22_847062164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Block(s) of time off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23_847062164"/>
      <w:bookmarkStart w:id="13" w:name="__Fieldmark__23_847062164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Intermittent time off.  (Specify pattern, if any.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25_847062164"/>
      <w:bookmarkStart w:id="15" w:name="__Fieldmark__25_847062164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Combination of abov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208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Employee Signature</w:t>
        <w:tab/>
        <w:tab/>
        <w:tab/>
        <w:t>Date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66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32.7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26_847062164"/>
      <w:bookmarkStart w:id="17" w:name="__Fieldmark__26_847062164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Approved</w:t>
        <w:tab/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27_847062164"/>
      <w:bookmarkStart w:id="19" w:name="__Fieldmark__27_847062164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isapproved (attach written justification and transmit to Human Resource Management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7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Effective Date: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agree to the proposed temporary adjustment in work schedule and understand that this employee will work a prorated share of his or her normal schedule over the duration of the agreement perio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65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08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489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ervisor Signature</w:t>
        <w:tab/>
        <w:tab/>
        <w:tab/>
        <w:t>Date</w:t>
        <w:tab/>
        <w:tab/>
        <w:tab/>
        <w:t>Department Head Signature</w:t>
        <w:tab/>
        <w:tab/>
        <w:t>Da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67512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25.5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28_847062164"/>
      <w:bookmarkStart w:id="21" w:name="__Fieldmark__28_847062164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Approved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2" w:name="__Fieldmark__29_847062164"/>
      <w:bookmarkStart w:id="23" w:name="__Fieldmark__29_847062164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Disapproved                        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08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Human Resource Management </w:t>
        <w:tab/>
        <w:tab/>
        <w:t>Date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RM-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uffalo State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pplication for Voluntary Reduction in Work Schedule (VRWS) for CSEA Employ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41:00Z</dcterms:created>
  <dc:creator>Human Resources</dc:creator>
  <dc:description/>
  <cp:keywords/>
  <dc:language>en-US</dc:language>
  <cp:lastModifiedBy>Kawaler, Lydia</cp:lastModifiedBy>
  <cp:lastPrinted>2007-02-02T10:02:00Z</cp:lastPrinted>
  <dcterms:modified xsi:type="dcterms:W3CDTF">2017-01-19T19:50:00Z</dcterms:modified>
  <cp:revision>4</cp:revision>
  <dc:subject/>
  <dc:title>VRWS Application (MS Word) for CSEA</dc:title>
</cp:coreProperties>
</file>